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Full Council Meeting held on Wednesday 2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2, in the Memorial Hall, High Street, Great Wakering, commencing at 7.30 p.m.</w:t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szCs w:val="24"/>
        </w:rPr>
        <w:t>Present: -</w:t>
        <w:tab/>
        <w:t>Councillors L. Blunden, D. Efde, R. Efde, T. Goodwin (Chair), P. Hitchman, A. Porter and B. Wilkins (Vice Chair).</w:t>
      </w:r>
    </w:p>
    <w:p>
      <w:pPr>
        <w:pStyle w:val="Normal"/>
        <w:shd w:fill="FFFFFF" w:val="clear"/>
        <w:rPr>
          <w:rFonts w:ascii="OpenSans-webfont;Times New Roman" w:hAnsi="OpenSans-webfont;Times New Roman" w:eastAsia="Times New Roman" w:cs="OpenSans-webfont;Times New Roman"/>
          <w:color w:val="333333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In attendance: -       S. Hyatt (Parish Clerk) </w:t>
      </w:r>
    </w:p>
    <w:p>
      <w:pPr>
        <w:pStyle w:val="Normal"/>
        <w:widowControl w:val="false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eting declared open at 7.30pm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lrs Baker, Bates, Green and Rod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ind w:left="3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e declared.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ign as a correct record the minutes of the Full Council Meeting held on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1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pproved.</w:t>
      </w:r>
    </w:p>
    <w:p>
      <w:pPr>
        <w:pStyle w:val="ListParagraph"/>
        <w:tabs>
          <w:tab w:val="clear" w:pos="720"/>
          <w:tab w:val="left" w:pos="5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Payment Schedules for October, November, December 2021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o approve Receipt Schedules for October, November, December 2021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the Financial Statement for the 9 months to 31st December 2021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Remembrance Day service and laid the Parish Council wreath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coming Queen’s Jubilee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Queens Jubilee - Item moved for inclusion before budget setting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 xml:space="preserve">that the Parish Council purchase 1000 personalised jubilee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ugs to be distributed upon application amongst children resident in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reat Wakering Parish on a first come first served basis. Any remaining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fter the children’s priority date has closed to be distributed amongst adult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sidents of Great Wakering on the same basis.</w:t>
      </w:r>
    </w:p>
    <w:p>
      <w:pPr>
        <w:pStyle w:val="Normal"/>
        <w:widowControl w:val="false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the Finance Committee Members recommendation regarding the Budget for the financial year 2022/23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 xml:space="preserve">that the revised budget be agreed. 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e Finance Committee Members recommendation regarding the Precept for the financial year 2022/23. </w:t>
      </w:r>
    </w:p>
    <w:p>
      <w:pPr>
        <w:pStyle w:val="ListParagraph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Band D rate to be £36.37 well below national average of £71.86. An issue of major concern raised by the RFO was rising power costs especially re streetlighting.</w:t>
      </w:r>
    </w:p>
    <w:p>
      <w:pPr>
        <w:pStyle w:val="ListParagraph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that the recommendation be approved and that there be a 2% rise in the Band D rate resulting in a precept of £80,403.16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Finance Committee minutes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se be agreed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sz w:val="24"/>
          <w:szCs w:val="24"/>
        </w:rPr>
        <w:t xml:space="preserve">consider the proposal that the part of the resolution regarding the prize to be awarded for the Villager of the Year competition be reconsidered. The proposal is that a charity donation of £50 to the winners chosen charity to be substituted instead. The sum to be paid from Parish Council funds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 xml:space="preserve">that the prize be a £50 donation from Council funds to the 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harity of the winner’s choic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dopt the Clerk’s draft Environmental Policy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the policy be adopted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ved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f Walk in Vaccine 20.12.2021 at the Community Association Old School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Councillor Wilkins gave a verbal report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 At the Chairman’s discretion the exchange of relevant Council 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h streetlighting update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lage sign update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otpath updates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To receive reports from the County Councillor and District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 Efde on County and District Council matters only (5 minutes each at Chairman’s discretio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 Ef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upda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dy site upda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Stevenson joint CEO with Brentwood Borough Council appoin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ing Appeal Committee Taxi’s Earn as You Learn scheme for a year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6. Time allowing the meeting will stand adjourned to permit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arishioners of Great Wakering to address the Council only once in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respect of business itemised on the agenda (3 minutes each at  </w:t>
      </w:r>
    </w:p>
    <w:p>
      <w:pPr>
        <w:pStyle w:val="Normal"/>
        <w:widowControl w:val="false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hairman’s 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ne in attendan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7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 remaining business on the grounds that exempt information as defined in paragraph 3 of Part 1 of Schedule 12A of the Local Government Act 1972 would be disclose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public be excluded.</w:t>
      </w:r>
    </w:p>
    <w:p>
      <w:pPr>
        <w:pStyle w:val="ListParagraph"/>
        <w:ind w:left="851" w:hanging="1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18. To </w:t>
      </w:r>
      <w:r>
        <w:rPr>
          <w:rFonts w:cs="Arial" w:ascii="Arial" w:hAnsi="Arial"/>
          <w:b/>
          <w:sz w:val="24"/>
          <w:szCs w:val="24"/>
        </w:rPr>
        <w:t>award the contract for burial ground tree works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  </w:t>
      </w:r>
      <w:r>
        <w:rPr>
          <w:rFonts w:cs="Arial" w:ascii="Arial" w:hAnsi="Arial"/>
          <w:bCs/>
          <w:i/>
          <w:iCs/>
          <w:sz w:val="24"/>
          <w:szCs w:val="24"/>
          <w:lang w:eastAsia="en-GB"/>
        </w:rPr>
        <w:t xml:space="preserve">Resolved </w:t>
      </w:r>
      <w:r>
        <w:rPr>
          <w:rFonts w:cs="Arial" w:ascii="Arial" w:hAnsi="Arial"/>
          <w:bCs/>
          <w:sz w:val="24"/>
          <w:szCs w:val="24"/>
          <w:lang w:eastAsia="en-GB"/>
        </w:rPr>
        <w:t>that the contract be awarded to Maxus Services Ltd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Meeting Closed 20:12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Next Meeting 30 March 2022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2865" w:leader="none"/>
        </w:tabs>
        <w:ind w:left="360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 w:val="false"/>
      <w:i w:val="false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  <w:b w:val="false"/>
      <w:i w:val="false"/>
      <w:color w:val="000000"/>
    </w:rPr>
  </w:style>
  <w:style w:type="character" w:styleId="WW8Num28z2">
    <w:name w:val="WW8Num28z2"/>
    <w:qFormat/>
    <w:rPr>
      <w:rFonts w:cs="Times New Roman"/>
      <w:b w:val="false"/>
      <w:color w:val="000000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2:00Z</dcterms:created>
  <dc:creator>Sharon</dc:creator>
  <dc:description/>
  <cp:keywords/>
  <dc:language>en-US</dc:language>
  <cp:lastModifiedBy>Great Wakering Parish Council</cp:lastModifiedBy>
  <cp:lastPrinted>2022-03-23T15:02:00Z</cp:lastPrinted>
  <dcterms:modified xsi:type="dcterms:W3CDTF">2022-04-30T09:02:00Z</dcterms:modified>
  <cp:revision>26</cp:revision>
  <dc:subject/>
  <dc:title>in the Parish Council Offices, Little Wakering Hall Lane, Great Wakering, SS3 0HH, commencing at 7</dc:title>
</cp:coreProperties>
</file>